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raków, 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2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SM.3.2230/2/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espół Szkół Mechanicznych Nr 3 im. gen. Władysława Sikorski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s. Szkolne 37, 31-978 Kra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O PLANOWANYCH ROBOTACH BUDOWLA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szacunkowej nie przekraczającej progu stosowania ustawy z dnia 29 stycznia 2004 roku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. j. Dz. U. z dnia 24 października 2019 r. poz. </w:t>
      </w:r>
      <w:r>
        <w:rPr>
          <w:rFonts w:cs="Times New Roman" w:ascii="Times New Roman" w:hAnsi="Times New Roman"/>
          <w:color w:val="000000"/>
          <w:sz w:val="24"/>
          <w:szCs w:val="24"/>
        </w:rPr>
        <w:t>2019),  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mer spr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SM.3.2230/1/2022, nazwa zadania: </w:t>
      </w:r>
      <w:bookmarkStart w:id="0" w:name="_Hlk136266784"/>
      <w:r>
        <w:rPr>
          <w:rFonts w:cs="Times New Roman" w:ascii="Times New Roman" w:hAnsi="Times New Roman"/>
          <w:b/>
          <w:sz w:val="24"/>
          <w:szCs w:val="24"/>
        </w:rPr>
        <w:t>Pomalowanie sal 119, 130, 228, 14C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lanowanymi robotami budowlany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pół Szkół Mechanicznych Nr 3 im. gen. Władysława Sikorskiego, os. Szkolne 37, 31-978 Krakó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uje postępowanie przetargowe o wartości poniżej 130 000 zł  w następując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alowanie sal 119, 130, 228, 14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niniejszego postępowania jest:</w:t>
      </w:r>
      <w:r>
        <w:rPr>
          <w:rFonts w:cs="Times New Roman" w:ascii="Times New Roman" w:hAnsi="Times New Roman"/>
          <w:b/>
          <w:sz w:val="24"/>
          <w:szCs w:val="24"/>
        </w:rPr>
        <w:t xml:space="preserve"> Pomalowanie sal 119, 130, 228, 14C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lny Słownik Zamówień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53000-7  Roboty remontowe i renowacyjne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45400000-1  Roboty wykończeni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color w:val="000000"/>
          <w:sz w:val="24"/>
          <w:szCs w:val="24"/>
        </w:rPr>
      </w:pPr>
      <w:r>
        <w:rPr>
          <w:rFonts w:eastAsia="Symbo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8.2023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erty mogą złożyć zaproszone firm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zaproponowane ceny ofertowe będą por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nane z cenami w innych ofertach. Z firmą, która przedstawi najkorzystniejszą ofertę zostanie podpisana umowa. Od decyzji zamawiającego nie przysługują środki odwoławcz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 i ich znaczeni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y –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do dnia: 06.06.2023 r. do god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0: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pół Szkół Mechanicznych Nr 3 im. gen. Władysława Sikorskiego, os. Szkolne 37, 31-978 Kraków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dnia 06.06.2023 r. o godz. 10: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edzibie zamawiającego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pół Szkół Mechanicznych Nr 3 im. gen. Władysława Sikorskiego, os. Szkolne 37, 31-978 Kraków </w:t>
      </w:r>
      <w:r>
        <w:rPr>
          <w:rFonts w:cs="Times New Roman" w:ascii="Times New Roman" w:hAnsi="Times New Roman"/>
          <w:color w:val="000000"/>
          <w:sz w:val="24"/>
          <w:szCs w:val="24"/>
        </w:rPr>
        <w:t>–  Pokój Kierownika Administracji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postępowania powiadomione zostaną zainteresowane fir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ą do kontaktów w sprawie niniejszego zamówienia jest/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</w:t>
        <w:tab/>
        <w:tab/>
        <w:t>Kierownik gospodarcz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</w:t>
        <w:tab/>
        <w:t xml:space="preserve">Monika Palonek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</w:t>
        <w:tab/>
        <w:tab/>
        <w:tab/>
        <w:t xml:space="preserve">12 644 06 8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                 Inspektor Nadzo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          Ireneusz Szymań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lef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501 642 1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18:00Z</dcterms:created>
  <dc:creator>Ja</dc:creator>
  <dc:description/>
  <cp:keywords/>
  <dc:language>en-US</dc:language>
  <cp:lastModifiedBy>Anna Sz</cp:lastModifiedBy>
  <cp:lastPrinted>2022-08-24T18:17:00Z</cp:lastPrinted>
  <dcterms:modified xsi:type="dcterms:W3CDTF">2023-05-30T08:19:00Z</dcterms:modified>
  <cp:revision>51</cp:revision>
  <dc:subject/>
  <dc:title/>
</cp:coreProperties>
</file>